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 «Детский сад № 2» ГБОУ СОШ № 2 «ОЦ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Черниго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улка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осенний ле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в средней групп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Лукашевич Т.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креплять навыки правильного произношения звуков «с», «ш» в словах, фраз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ормировать умение подбирать слова—призна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ктическое употребление слов с уменьшительно-ласкательным значе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ловарного запаса по теме дикие животны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эмоционального проговаривания фразы с определенной интонацией в сочетании с жес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достаточно необходимый запас эмоций и впечат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у детей фантазию, воображ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спитывать бережное отношение к природ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ружеские взаимоотношения в театрализованной игр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декорация осеннего леса: деревья, муляжи грибов, ягод; игрушки животных: лисы, зайца, ежа; картинки с изображением белки; театрализованные костюмы: медведя, зайца, лисы, лягушки, волка, мыши, осени, теремок-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наблюдение на прогулке за характерными признаками осени; беседа об осени; рассматривание иллюстраций об осени и о том, как звери готовятся к зиме; заучивание стихотворения «Белка» (В. Шульжик); разыгрывание по ролям сказки «Теремок»; рисование  картинок осени, сюжетов из сказ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мы пойдем с вами на прогулку в  осенний л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шагают, проговарив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, пошли, поех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пелыми орех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ягодами, гриб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одятся под дуб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астут под клен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 липами зелеными. (Садятс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 извилистой тропинке мы пришли в осенний лес. Посмотрите, посмотрите, сколько же вокруг чуд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осень!  Здравствуй лес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пали в край чудес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ушайте, как тихо в осеннем лису! Су-су-су-тихо осенью в лесу. (Дети проговаривают чистоговорку медленно: хором и индивидуаль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ул легкий ветерок, послушайте, как он шумит,  фу-фу-фу (дыхательная гимнастика). Давайте все вместе покажем, как ветер шумит (хором и индивидуально). Листья отрываются и летят по ветру ш-ш-ш (дети проговаривают). Листья падают на землю и шуршат под ногами Шур-шур-шур. что шуршит под ног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Лист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они шуршат? (дети проговаривают хором и  индивидуально) Шур-шур-шур. А под листьями спрятались грибы, ягоды и другие дары осени. Давайте поищем их. ( Дети расходятся  в поисках приготовленных заранее муляжов: грибов, ягод, фрук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дает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у тебя в корзине? (гри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он? (большой, маленький, коричневы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 тебя что? (ягод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она? (красная, сладкая, красива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вы любите грибы и ягоды? </w:t>
      </w:r>
    </w:p>
    <w:p>
      <w:pPr>
        <w:pStyle w:val="Normal"/>
        <w:spacing w:lineRule="auto" w:line="360"/>
        <w:ind w:left="75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лесу есть зверек, который тоже, как и вы любит грибы и ягоды и даже запасает их на зиму. А что же это за зверь вы скажите, отгадав загадку: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жу в пушистой шуб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иву в густом лес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дупле на старом дубе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шки я грызу.    Кто это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картинку с изображением белки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ядем на пригорке, да расскажем чистоговорку про белку Су-су-су – белку видели в лесу. (Дети проговаривают хором и индивидуально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кого же боится заяц? (волка, лису) Прослушайте загадку, про какого же лесного зверя в ней говорится?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Хитрая плутов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ыжая головк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вост пушистый-краса!</w:t>
      </w:r>
    </w:p>
    <w:p>
      <w:pPr>
        <w:pStyle w:val="Normal"/>
        <w:spacing w:lineRule="auto" w:line="36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овут ее ….(лиса)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Расскажем чистоговорку про  лису - са-са-са - в лесу бегает лиса. (Проговаривают хором и индивидуально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иса бегает по лесу (выставляет на стол игрушку лисы) в поисках, чем бы поживиться. Бегал, бегала и встретила ежа (выставляет игрушку ежа),  но мы с вами знаем, что еж лисе не по зубам. А как вы думаете, ребята? (у него колючие иголки)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ыгрывание мини-сценки «Еж и лиса»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8001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3.5pt;width:62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иса (ребенок)   Ты скажи мне, милый еж,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ем колючий мех хорош?                         2 раза 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Ёж (ребенок)      Тем он, лисонька, хорош,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зубами не возьмешь!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ребята, расскажем, что мы видели в лесу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5425</wp:posOffset>
                </wp:positionV>
                <wp:extent cx="5715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7.75pt;width:44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зминутка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мном лесу есть избушка                       шагают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ой избушке есть старушка 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а-Яга там живет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 крючком, глаза большие (показывают)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но угольки горят (качают головой)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х, Сердитая какая!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ыбом волосы стоят (убегают, руки вверх подняты)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дит осень по дорожке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мочила в луже ножк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ьют дожди и нет просвета,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терялось  где то лето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осень это холодное время года. Некоторые птицы улетают на юг. А что же делать другим обитателям леса? Где же им найти убежище от дождя и холода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оют норки, берлоги, строят дом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 мы с вами знаем сказку, в которой звери нашли свое убежище от дождя и холода в теремке. Сказка так и называется «Теремок». Поиграем в теремок? (</w:t>
      </w:r>
      <w:r>
        <w:rPr>
          <w:b/>
          <w:sz w:val="28"/>
          <w:szCs w:val="28"/>
        </w:rPr>
        <w:t>проводится театрализованная игра «Теремок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деревьев появляется «Осень».</w:t>
      </w:r>
    </w:p>
    <w:p>
      <w:pPr>
        <w:pStyle w:val="Normal"/>
        <w:spacing w:lineRule="auto" w:line="360"/>
        <w:ind w:left="360" w:hanging="285"/>
        <w:jc w:val="both"/>
        <w:rPr/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ind w:left="360" w:hanging="2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—Осень золотая, </w:t>
      </w:r>
    </w:p>
    <w:p>
      <w:pPr>
        <w:pStyle w:val="Normal"/>
        <w:ind w:left="180" w:hanging="105"/>
        <w:jc w:val="both"/>
        <w:rPr>
          <w:sz w:val="28"/>
          <w:szCs w:val="28"/>
        </w:rPr>
      </w:pPr>
      <w:r>
        <w:rPr>
          <w:sz w:val="28"/>
          <w:szCs w:val="28"/>
        </w:rPr>
        <w:t>Поклон вам, друзья!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но уже мечтаю о встрече с вами 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8001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5040 h 324000"/>
                            <a:gd name="textAreaBottom" fmla="*/ 3189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"/>
                                <a:pt x="10800" y="1080"/>
                              </a:cubicBezTo>
                              <a:lnTo>
                                <a:pt x="10800" y="9720"/>
                              </a:lnTo>
                              <a:cubicBezTo>
                                <a:pt x="10800" y="1026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40"/>
                                <a:pt x="10800" y="11880"/>
                              </a:cubicBezTo>
                              <a:lnTo>
                                <a:pt x="10800" y="20520"/>
                              </a:lnTo>
                              <a:cubicBezTo>
                                <a:pt x="10800" y="2106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95pt;width:62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 любите, когда я прихожу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асоту повсюду навожу?                                ответы детей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м подарки принош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лучайно оказалась рядом во время вашего занятия, и слышала, как вы правильно отгадывали загадки, читали стихи, четко проговаривали чистоговорки. А уж как вы играли в «Теремок»! Я даже подумала, что в «Теремке» настоящие звери живут. Молодцы! В награду вам—моя корзи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десь немало ово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супа, и для 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а, груша, виногр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оспело для ребя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 тебе, Осень, но и мы не ленились, все лето трудились. А о том, что у нас выросло на огороде мы тебе сейчас сп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городная, хоровая» (По окончании песни дети «уезжают» на машине домой—идут дружным шагом за водител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8:00Z</dcterms:created>
  <dc:creator>Марина</dc:creator>
  <dc:description/>
  <cp:keywords/>
  <dc:language>en-US</dc:language>
  <cp:lastModifiedBy>Master</cp:lastModifiedBy>
  <dcterms:modified xsi:type="dcterms:W3CDTF">2015-11-12T20:18:00Z</dcterms:modified>
  <cp:revision>3</cp:revision>
  <dc:subject/>
  <dc:title>Тема:  прогулка в  осенний лес</dc:title>
</cp:coreProperties>
</file>